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eue Studiobühne startet ins Premieren-Wochenende mit vier Aufführung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Am Freitag, 10.07.2009 um 20.30 Uhr hat das Stück der neuen Studiobühne „Jeanne oder Die Lerche“ Premiere in der Schramberger Grub beim Schützenverein Mitteltal</w:t>
      </w:r>
    </w:p>
    <w:p>
      <w:pPr>
        <w:pStyle w:val="Normal"/>
        <w:rPr>
          <w:b/>
          <w:b/>
          <w:bCs/>
        </w:rPr>
      </w:pPr>
      <w:r>
        <w:rPr>
          <w:b/>
          <w:bCs/>
        </w:rPr>
      </w:r>
    </w:p>
    <w:p>
      <w:pPr>
        <w:pStyle w:val="Normal"/>
        <w:rPr/>
      </w:pPr>
      <w:r>
        <w:rPr/>
        <w:t xml:space="preserve">Die Freiluftsaison der Schauspieltruppe um Regisseur Joachim Wolf beginnt damit die Aufführungsreihe des Theaterstücks von Jean Anouilh. Dieser eher dramatische Stoff wird in einer unterhaltsamen Fassung die Geschichte der Heiligen Johanna von Orléans oder auch Jeanne d´Arc von den Schauspielern in insgesamt neun Aufführungen gezeigt. </w:t>
      </w:r>
    </w:p>
    <w:p>
      <w:pPr>
        <w:pStyle w:val="Normal"/>
        <w:rPr/>
      </w:pPr>
      <w:r>
        <w:rPr/>
        <w:t>Mit aufwändigen Kostümen bieten die rund 40 Akteure um die Hauptdarstellerin Angelika Mohr als Jeanne die Geschichte vor der Naturkulisse beim Mitteltaler Schützenhaus als eine bunt-schillernde Schau. Dabei setzt die Neue Studiobühne auch in dieser Inszenierung auf ihre Tradition, das Freilufttheater zu einem Erlebnis für alle Sinne zu machen. Der Zuschauer erlebt ein Schauspiel mit Musik, Gesang und Tanz. Durch die Bewirtung des Schützenvereins vor dem Stück und in der Pause kommt auch das leibliche Wohl nicht zu kurz.</w:t>
      </w:r>
    </w:p>
    <w:p>
      <w:pPr>
        <w:pStyle w:val="Normal"/>
        <w:rPr/>
      </w:pPr>
      <w:r>
        <w:rPr/>
      </w:r>
    </w:p>
    <w:p>
      <w:pPr>
        <w:pStyle w:val="Normal"/>
        <w:rPr/>
      </w:pPr>
      <w:r>
        <w:rPr/>
        <w:t>Die Aufführungen sind am 10.,11.,12, 17.,19.,24.,25.,26. Juli, Beginn jeweils 20.30 Uhr (sonntags 20.00 Uhr). Außerdem gibt es am Sonntag, 12. Juli zusätzlich ein Nachmittagsvorstellung um 15.30 Uhr.</w:t>
      </w:r>
    </w:p>
    <w:p>
      <w:pPr>
        <w:pStyle w:val="Normal"/>
        <w:rPr/>
      </w:pPr>
      <w:r>
        <w:rPr/>
        <w:t>Kostenlose Shuttlebusse fahren ab ca. 2 Stunden vor Beginn ab Hotel Lamm, Mitteltal.</w:t>
      </w:r>
    </w:p>
    <w:p>
      <w:pPr>
        <w:pStyle w:val="Normal"/>
        <w:rPr/>
      </w:pPr>
      <w:r>
        <w:rPr/>
        <w:t>Karten gibt es in Baiersbronn bei der BaiersbronnTouristik, Bücher Burkhard und Mohr Schmuck und Geschenke, in Mitteltal bei der BaiersbronnTouristik und Kreativ Laden, in Freudenstadt bei der Arkadenbuchhandlung. Neu in diesem Jahr ist die Online-Kartenbestellung über die Internetseite der Neuen Studiobühne (</w:t>
      </w:r>
      <w:hyperlink r:id="rId2">
        <w:r>
          <w:rPr>
            <w:rStyle w:val="InternetLink"/>
          </w:rPr>
          <w:t>www.Neue-Studiobuehne.de</w:t>
        </w:r>
      </w:hyperlink>
      <w:r>
        <w:rPr/>
        <w:t>) auf der es auch weiter Infos gib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ind w:left="851"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Studiobueh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59:00Z</dcterms:created>
  <dc:creator>Otto Gaiser</dc:creator>
  <dc:description/>
  <dc:language>en-US</dc:language>
  <cp:lastModifiedBy>Otto Gaiser</cp:lastModifiedBy>
  <dcterms:modified xsi:type="dcterms:W3CDTF">2009-07-09T10:59:00Z</dcterms:modified>
  <cp:revision>3</cp:revision>
  <dc:subject/>
  <dc:title>Studiobühne startet in die neue Theatersaison</dc:title>
</cp:coreProperties>
</file>